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Bishop and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9029919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45,504.13 FROM TREE PROTECTION AND RELATED EXPENSES TRUST FUND FOR LANDSCAPING DESIGN ($19,563.13) AND TREE PLANTING ($125,941) FOR TREE PLANTING ALONG ST. JOHNS BLUFF ROAD BETWEEN ATLANTIC BOULEVARD AND MONUMENT ROAD; PROVIDING FOR THE DEPARTMENT OF PUBLIC WORKS TO OVERSEE THE PROJECT; AMENDING THE 2008-2013 FIVE YEAR CAPITAL IMPROVEMENT PROGRAM APPROVED BY ORDINANCE 2008-555-E, FOR THE PROJECT ENTITLED “ST. JOHNS BLUFF TREE PLANTING”; RECOGNIZING THE AUTHORIZED USE UNDER THE PROCUREMENT CODE OF THE CONTINUING CONTRACT WITH R-A-M PROFESSIONAL GROUP INC. FOR LANDSCAPE DESIGN AND WITH DAVEY TREE EXPERT COMPANY FOR TREE PLANT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145,504.13</w:t>
      </w:r>
    </w:p>
    <w:p>
      <w:pPr>
        <w:pStyle w:val="Normal"/>
        <w:spacing w:lineRule="atLeast" w:line="450"/>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tab/>
        <w:tab/>
        <w:tab/>
        <w:t>Acct to be determined</w:t>
        <w:tab/>
        <w:tab/>
        <w:tab/>
        <w:t>$145,50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w:t>
        <w:tab/>
      </w:r>
      <w:r>
        <w:rPr/>
        <w:t xml:space="preserve">The purpose of this appropriation is to provide funding for landscaping design and tree planting along St. Johns Bluff Road between Atlantic Boulevard and Monument Road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rPr>
      </w:pPr>
      <w:r>
        <w:rPr>
          <w:b/>
        </w:rPr>
        <w:t>Section 4.</w:t>
        <w:tab/>
        <w:tab/>
        <w:t>CIP.</w:t>
        <w:tab/>
        <w:tab/>
      </w:r>
      <w:r>
        <w:rPr/>
        <w:t xml:space="preserve">Ordinance 2008-555-E, being the 2008-2013 Five-Year Capital Improvement Program for the City and certain of its independent agencies, is hereby amended for the project entitled “St. Johns Bluff Tree Planting”.  This project is described on the page(s)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8-2009 fiscal year.</w:t>
      </w:r>
    </w:p>
    <w:p>
      <w:pPr>
        <w:pStyle w:val="Normal"/>
        <w:widowControl w:val="false"/>
        <w:spacing w:lineRule="atLeast" w:line="450"/>
        <w:ind w:firstLine="720"/>
        <w:jc w:val="both"/>
        <w:rPr>
          <w:b/>
          <w:b/>
          <w:bCs/>
        </w:rPr>
      </w:pPr>
      <w:r>
        <w:rPr>
          <w:b/>
        </w:rPr>
        <w:t>Section 5.</w:t>
        <w:tab/>
        <w:tab/>
        <w:t>Procurement of Contractual Services.</w:t>
      </w:r>
      <w:r>
        <w:rPr/>
        <w:t xml:space="preserve"> </w:t>
        <w:tab/>
        <w:t xml:space="preserve">The Council recognizes that R-A-M Professional Group Inc., an approved contractor for citywide landscaping and design, with a contract number of Contract 7365-09, and </w:t>
      </w:r>
      <w:r>
        <w:rPr>
          <w:rFonts w:cs="Courier New"/>
          <w:szCs w:val="23"/>
        </w:rPr>
        <w:t xml:space="preserve">Davey Tree Expert Company under a continuing contract (SC-0300-07) which is valid through December 23, 2009, are </w:t>
      </w:r>
      <w:r>
        <w:rPr/>
        <w:t xml:space="preserve">authorized to perform the services and other obligations set forth in Section 2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5:00Z</dcterms:created>
  <dc:creator>TeresaK</dc:creator>
  <dc:description/>
  <cp:keywords/>
  <dc:language>en-US</dc:language>
  <cp:lastModifiedBy> </cp:lastModifiedBy>
  <cp:lastPrinted>2009-08-06T10:05:00Z</cp:lastPrinted>
  <dcterms:modified xsi:type="dcterms:W3CDTF">2009-08-10T11:50:00Z</dcterms:modified>
  <cp:revision>5</cp:revision>
  <dc:subject/>
  <dc:title>Introduced by the Council President at the request of the Mayor:</dc:title>
</cp:coreProperties>
</file>